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令和７年度　島根県優良業務受賞者技術発表会　</w:t>
      </w:r>
    </w:p>
    <w:p>
      <w:pPr>
        <w:pStyle w:val="Normal"/>
        <w:ind w:firstLine="9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加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込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書</w:t>
      </w:r>
    </w:p>
    <w:p>
      <w:pPr>
        <w:pStyle w:val="Normal"/>
        <w:ind w:firstLine="9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９月３０日（火）までに提出をお願いいたします。</w:t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一社）島根県測量設計業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E/mail:s-sokkyo@mx.miracle.ne.jp</w:t>
      </w:r>
      <w:r>
        <w:rPr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８５２－６７－１７６８</w:t>
      </w:r>
    </w:p>
    <w:p>
      <w:pPr>
        <w:pStyle w:val="Normal"/>
        <w:ind w:firstLine="480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会社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申込責任者：　　　　　　　　　　）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276"/>
        <w:gridCol w:w="1230"/>
        <w:gridCol w:w="12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ＣＰ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0"/>
              </w:rPr>
              <w:t>測量ＣＰ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設計ＣＰ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20"/>
        <w:jc w:val="right"/>
        <w:rPr>
          <w:sz w:val="24"/>
        </w:rPr>
      </w:pPr>
      <w:r>
        <w:rPr>
          <w:sz w:val="24"/>
        </w:rPr>
        <w:t>ＣＰＤ希望者は、○をお願いいたします。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定員（</w:t>
      </w:r>
      <w:r>
        <w:rPr>
          <w:sz w:val="24"/>
        </w:rPr>
        <w:t>120</w:t>
      </w:r>
      <w:r>
        <w:rPr>
          <w:sz w:val="24"/>
        </w:rPr>
        <w:t>名）超過の場合には調整させていただきますので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ご承知願います。（調整する場合のみ連絡いたします。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（一社）島根県測量設計業協会　　事務局</w:t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〒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 xml:space="preserve">690-0816 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松江市北陵町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41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番地　　島根県土質技術研究センター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2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階</w:t>
      </w:r>
    </w:p>
    <w:p>
      <w:pPr>
        <w:pStyle w:val="Normal"/>
        <w:widowControl/>
        <w:jc w:val="right"/>
        <w:rPr/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TEL 0852-67-1764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FAX 0852-67-1768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E/mail:s-sokkyo@mx.miracle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33:00Z</dcterms:created>
  <dc:creator>HP Customer</dc:creator>
  <dc:description/>
  <cp:keywords/>
  <dc:language>en-US</dc:language>
  <cp:lastModifiedBy>User</cp:lastModifiedBy>
  <cp:lastPrinted>2025-09-03T15:32:00Z</cp:lastPrinted>
  <dcterms:modified xsi:type="dcterms:W3CDTF">2025-09-03T06:33:00Z</dcterms:modified>
  <cp:revision>2</cp:revision>
  <dc:subject/>
  <dc:title>平成２３年 ９月 ８日</dc:title>
</cp:coreProperties>
</file>